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Biểu số 1</w:t>
      </w:r>
    </w:p>
    <w:p>
      <w:pPr>
        <w:pStyle w:val="Normal"/>
        <w:spacing w:lineRule="auto" w:line="240" w:before="280" w:after="120"/>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sz w:val="28"/>
          <w:szCs w:val="28"/>
          <w:lang w:val="nl-NL"/>
        </w:rPr>
        <w:t>GIAO DỰ TOÁN THU, CHI NSĐP NĂM 2011</w:t>
      </w:r>
      <w:bookmarkEnd w:id="0"/>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nl-NL"/>
        </w:rPr>
        <w:t>(Ban hành kèm theo Quyết định số: 30/2010/QĐ-UBND ngày 10/12/210 của UBND tỉnh Lai Châu)</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BIỂU THU:</w:t>
      </w:r>
    </w:p>
    <w:p>
      <w:pPr>
        <w:pStyle w:val="Normal"/>
        <w:spacing w:lineRule="auto" w:line="240" w:before="280" w:after="120"/>
        <w:jc w:val="right"/>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ơn vị: Triệu đồng</w:t>
      </w:r>
    </w:p>
    <w:tbl>
      <w:tblPr>
        <w:tblW w:w="12014" w:type="dxa"/>
        <w:jc w:val="left"/>
        <w:tblInd w:w="-138" w:type="dxa"/>
        <w:tblLayout w:type="fixed"/>
        <w:tblCellMar>
          <w:top w:w="0" w:type="dxa"/>
          <w:left w:w="108" w:type="dxa"/>
          <w:bottom w:w="0" w:type="dxa"/>
          <w:right w:w="108" w:type="dxa"/>
        </w:tblCellMar>
      </w:tblPr>
      <w:tblGrid>
        <w:gridCol w:w="3672"/>
        <w:gridCol w:w="1548"/>
        <w:gridCol w:w="1548"/>
        <w:gridCol w:w="1548"/>
        <w:gridCol w:w="3698"/>
      </w:tblGrid>
      <w:tr>
        <w:trPr/>
        <w:tc>
          <w:tcPr>
            <w:tcW w:w="3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15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toán TW giao 2011</w:t>
            </w:r>
          </w:p>
        </w:tc>
        <w:tc>
          <w:tcPr>
            <w:tcW w:w="15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toán ĐP năm 2011</w:t>
            </w:r>
          </w:p>
        </w:tc>
        <w:tc>
          <w:tcPr>
            <w:tcW w:w="5246" w:type="dxa"/>
            <w:gridSpan w:val="2"/>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a ra</w:t>
            </w:r>
          </w:p>
        </w:tc>
      </w:tr>
      <w:tr>
        <w:trPr/>
        <w:tc>
          <w:tcPr>
            <w:tcW w:w="3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S Tỉnh</w:t>
            </w:r>
          </w:p>
        </w:tc>
        <w:tc>
          <w:tcPr>
            <w:tcW w:w="3698"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S Huyện</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thu NSĐP</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17.31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42.31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83.393</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tổng thu nsnn trên địa bàn</w:t>
            </w:r>
            <w:r>
              <w:rPr>
                <w:rFonts w:eastAsia="Times New Roman" w:cs="Times New Roman" w:ascii="Times New Roman" w:hAnsi="Times New Roman"/>
                <w:b/>
                <w:bCs/>
                <w:sz w:val="28"/>
                <w:szCs w:val="28"/>
                <w:vertAlign w:val="superscript"/>
              </w:rPr>
              <w:t xml:space="preserve"> (1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4.5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4.3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5.7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ân sách ĐP được hưởng</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9.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44.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85.08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58.92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u nội địa</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5.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9.3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5.7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Thu từ DNNN do TW quản lý</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pPr>
            <w:r>
              <w:rPr>
                <w:rFonts w:eastAsia="Times New Roman" w:cs="Times New Roman" w:ascii="Times New Roman" w:hAnsi="Times New Roman"/>
                <w:sz w:val="28"/>
                <w:szCs w:val="28"/>
              </w:rPr>
              <w:t>28.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GTGT</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26</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26</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ND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môn bài</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ài nguyê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Thu từ doanh nghiệp có vốn ĐTNN</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Thu từ DNNN do ĐP quản lý</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GTGT</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444</w:t>
            </w:r>
          </w:p>
        </w:tc>
        <w:tc>
          <w:tcPr>
            <w:tcW w:w="1548" w:type="dxa"/>
            <w:tcBorders>
              <w:bottom w:val="single" w:sz="8" w:space="0" w:color="000000"/>
              <w:right w:val="single" w:sz="8" w:space="0" w:color="000000"/>
            </w:tcBorders>
            <w:vAlign w:val="bottom"/>
          </w:tcPr>
          <w:p>
            <w:pPr>
              <w:pStyle w:val="Normal"/>
              <w:spacing w:lineRule="auto" w:line="240" w:before="0" w:after="200"/>
              <w:jc w:val="right"/>
              <w:rPr/>
            </w:pPr>
            <w:r>
              <w:rPr>
                <w:rFonts w:eastAsia="Times New Roman" w:cs="Times New Roman" w:ascii="Times New Roman" w:hAnsi="Times New Roman"/>
                <w:sz w:val="28"/>
                <w:szCs w:val="28"/>
              </w:rPr>
              <w:t>6.444</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ND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môn bài</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ài nguyê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 khác</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Thu từ khu vực NQD</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8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0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GTGT</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54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54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ND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5</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5</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môn bài</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5</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5</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ài nguyên</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iêu thụ đặc biệt</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 khác</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Lệ phí tr</w:t>
              <w:softHyphen/>
              <w:t>ước bạ</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 Thuế nhà đất</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 Thuế thu nhập cá nhân</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 Thu sổ xố kiến thiết</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pPr>
            <w:r>
              <w:rPr>
                <w:rFonts w:eastAsia="Times New Roman" w:cs="Times New Roman" w:ascii="Times New Roman" w:hAnsi="Times New Roman"/>
                <w:sz w:val="28"/>
                <w:szCs w:val="28"/>
              </w:rPr>
              <w:t>8.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 Thu phí xăng dầu</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 Thu phí, lệ phí</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Phí, lệ phí trung </w:t>
              <w:softHyphen/>
              <w:t>ương</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Phí, lệ phí địa ph</w:t>
              <w:softHyphen/>
              <w:t>ương</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 Tiền sử dụng đất</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6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6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ân sách tỉnh h</w:t>
              <w:softHyphen/>
              <w:t>ưởng</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80</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8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ân sách huyện, thị hưởng</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2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2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 Thu tiền thuê mặt đất, mặt nư</w:t>
              <w:softHyphen/>
              <w:t>ớc</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7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 Thu khác ngân sách</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8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 Thu hoa lợi công sản, quỹ đất công ích</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u từ hoạt động xuất nhập khẩu</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00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Thu trợ cấp</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98.31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98.31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98.313</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99.141</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Bổ sung cân đối</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8.82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8.823</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8.823</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5.807</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Bổ sung có mục tiêu</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9.49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9.49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9.49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334</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Bổ sung thực hiện các CTMTQG</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Thu vay ngân hàng phát triển</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00</w:t>
            </w:r>
          </w:p>
        </w:tc>
        <w:tc>
          <w:tcPr>
            <w:tcW w:w="154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00</w:t>
            </w:r>
          </w:p>
        </w:tc>
        <w:tc>
          <w:tcPr>
            <w:tcW w:w="3698"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67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Ghi chú: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4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98"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2014" w:type="dxa"/>
            <w:gridSpan w:val="5"/>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hu NSNN trên địa bàn 250.000 triệu đồng (trong đó: Thu XSKT quản lý qua NS: 8.000 triệu đồng).</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u chi: (Biểu số 2)</w:t>
      </w:r>
    </w:p>
    <w:p>
      <w:pPr>
        <w:pStyle w:val="Normal"/>
        <w:spacing w:lineRule="auto" w:line="240" w:before="280" w:after="120"/>
        <w:jc w:val="right"/>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Đơn vị: Triệu đồng</w:t>
      </w:r>
    </w:p>
    <w:tbl>
      <w:tblPr>
        <w:tblW w:w="10078" w:type="dxa"/>
        <w:jc w:val="left"/>
        <w:tblInd w:w="-138" w:type="dxa"/>
        <w:tblLayout w:type="fixed"/>
        <w:tblCellMar>
          <w:top w:w="0" w:type="dxa"/>
          <w:left w:w="108" w:type="dxa"/>
          <w:bottom w:w="0" w:type="dxa"/>
          <w:right w:w="108" w:type="dxa"/>
        </w:tblCellMar>
      </w:tblPr>
      <w:tblGrid>
        <w:gridCol w:w="786"/>
        <w:gridCol w:w="4726"/>
        <w:gridCol w:w="1522"/>
        <w:gridCol w:w="1522"/>
        <w:gridCol w:w="1522"/>
      </w:tblGrid>
      <w:tr>
        <w:trPr>
          <w:trHeight w:val="375"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72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45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toán chi ngân sách 2011</w:t>
            </w:r>
          </w:p>
        </w:tc>
      </w:tr>
      <w:tr>
        <w:trPr>
          <w:trHeight w:val="37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vMerge w:val="restart"/>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3044" w:type="dxa"/>
            <w:gridSpan w:val="2"/>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a ra</w:t>
            </w:r>
          </w:p>
        </w:tc>
      </w:tr>
      <w:tr>
        <w:trPr>
          <w:trHeight w:val="375"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S Tỉnh</w:t>
            </w:r>
          </w:p>
        </w:tc>
        <w:tc>
          <w:tcPr>
            <w:tcW w:w="1522"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S Huyện</w:t>
            </w:r>
          </w:p>
        </w:tc>
      </w:tr>
      <w:tr>
        <w:trPr>
          <w:trHeight w:val="439"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hi NSĐ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42.31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84.76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r>
      <w:tr>
        <w:trPr>
          <w:trHeight w:val="39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cân đối NSĐ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42.82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84.76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Đầu tư</w:t>
              <w:softHyphen/>
              <w:t xml:space="preserve"> phát triển</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4.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6.48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52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XDCB tập trung (Vốn trong n</w:t>
              <w:softHyphen/>
              <w:t>ướ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8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8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từ nguồn thu tiền sử dụng đất</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6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8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20</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ĐT từ nguồn thu tiền sử dụng đất của huyện, thị</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7.52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7.520</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tạo lập quỹ phát triển đất theo NĐ69/2009/NĐ-C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08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08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từ nguồn thu Xổ số kiến thiết</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4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đầu tư</w:t>
              <w:softHyphen/>
              <w:t xml:space="preserve"> và hỗ trợ doanh nghiệp công íc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hường xuyên :</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62.69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60.05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02.641</w:t>
            </w:r>
          </w:p>
        </w:tc>
      </w:tr>
      <w:tr>
        <w:trPr>
          <w:trHeight w:val="720" w:hRule="atLeast"/>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26"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tài trợ chiếu bóng vùng cao và hỗ trợ trực tiếp cho ng</w:t>
              <w:softHyphen/>
              <w:t>ười dân theo QĐ 102/2009/QĐ-TTg</w:t>
            </w:r>
          </w:p>
        </w:tc>
        <w:tc>
          <w:tcPr>
            <w:tcW w:w="152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60</w:t>
            </w:r>
          </w:p>
        </w:tc>
        <w:tc>
          <w:tcPr>
            <w:tcW w:w="152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2"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86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kinh tế</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1.498</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6.14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355</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Sự nghiệp nông nghiệp </w:t>
            </w:r>
            <w:r>
              <w:rPr>
                <w:rFonts w:eastAsia="Times New Roman" w:cs="Times New Roman" w:ascii="Times New Roman" w:hAnsi="Times New Roman"/>
                <w:b/>
                <w:bCs/>
                <w:i/>
                <w:iCs/>
                <w:sz w:val="28"/>
                <w:szCs w:val="28"/>
              </w:rPr>
              <w:t>(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46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47</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013</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KP t.hiện DA phát triển chè và các mô hình KN</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lâm nghiệ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64</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48</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916</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 KP phát triển cây cao su</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9.956</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6.456</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khoanh nuôi tái sinh và bảo vệ rừ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1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1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Giao thô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46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6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0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Thuỷ lợ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655</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17</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638</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KP miễn thuỷ lợi phí</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71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7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338</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i kiến thiết thị chí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18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18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kinh tế khá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9.479</w:t>
            </w:r>
          </w:p>
        </w:tc>
        <w:tc>
          <w:tcPr>
            <w:tcW w:w="1522" w:type="dxa"/>
            <w:tcBorders>
              <w:bottom w:val="single" w:sz="8" w:space="0" w:color="000000"/>
              <w:right w:val="single" w:sz="8" w:space="0" w:color="000000"/>
            </w:tcBorders>
            <w:vAlign w:val="bottom"/>
          </w:tcPr>
          <w:p>
            <w:pPr>
              <w:pStyle w:val="Normal"/>
              <w:spacing w:lineRule="auto" w:line="240" w:before="0" w:after="200"/>
              <w:jc w:val="right"/>
              <w:rPr/>
            </w:pPr>
            <w:r>
              <w:rPr>
                <w:rFonts w:eastAsia="Times New Roman" w:cs="Times New Roman" w:ascii="Times New Roman" w:hAnsi="Times New Roman"/>
                <w:sz w:val="28"/>
                <w:szCs w:val="28"/>
              </w:rPr>
              <w:t>45.07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408</w:t>
            </w:r>
          </w:p>
        </w:tc>
      </w:tr>
      <w:tr>
        <w:trPr>
          <w:trHeight w:val="39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GD - ĐT</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3.26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009</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7.252</w:t>
            </w:r>
          </w:p>
        </w:tc>
      </w:tr>
      <w:tr>
        <w:trPr>
          <w:trHeight w:val="36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giáo dụ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60.72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489</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23.231</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Cấp không thu tiền SGK, giấy vở viết học si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285</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3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755</w:t>
            </w:r>
          </w:p>
        </w:tc>
      </w:tr>
      <w:tr>
        <w:trPr>
          <w:trHeight w:val="36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Học bổng học sinh bán trú</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01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68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327</w:t>
            </w:r>
          </w:p>
        </w:tc>
      </w:tr>
      <w:tr>
        <w:trPr>
          <w:trHeight w:val="36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ự nghiệp đào tạo</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54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52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21</w:t>
            </w:r>
          </w:p>
        </w:tc>
      </w:tr>
      <w:tr>
        <w:trPr>
          <w:trHeight w:val="36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 Kinh phí đào tạo theo Nghị quyết + CS thu hút</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1.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3.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Chi sự nghiệp y tế</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82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821</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 Kinh phí khám chữa bệnh ngư</w:t>
              <w:softHyphen/>
              <w:t>ời nghèo</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3.726</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3.726</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khám chữa bệnh trẻ em d</w:t>
              <w:softHyphen/>
              <w:t>ưới 6 tuổ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1.95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1.952</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khoa học và công nghệ</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văn hóa thông tin</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6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88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281</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Phát thanh - Truyền hì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6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61</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sự nghiệp TDTT</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2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6</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04</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đảm bảo xã hộ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29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18</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72</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quản lý hành chí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7.214</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6.412</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802</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Quản lý nhà n</w:t>
              <w:softHyphen/>
              <w:t>ướ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1.831</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8.179</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3.652</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Ngân sách đả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6.489</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87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619</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đoàn thể và các tổ chức xã hộ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418</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637</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781</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Quản lý hành chính khá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8.476</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1.726</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75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 Kinh phí mua ô tô</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8.24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24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An ninh - Quốc phòng địa phư</w:t>
              <w:softHyphen/>
              <w:t>ơ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6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97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63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giữ gìn AN &amp; TT an toàn - X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96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49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7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quốc phòng địa phư</w:t>
              <w:softHyphen/>
              <w:t>ơ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8.64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3.48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16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Diễn tập phòng thủ</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5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5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nhiệm vụ An ninh - Quốc phòng khá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ngân sách xã</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17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170</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hi khác ngân sác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835</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92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15</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Quỹ hỗ trợ phát triển Hợp tác xã</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Bổ sung nguồn vốn cho vay ngư</w:t>
              <w:softHyphen/>
              <w:t>ời nghèo</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Bổ sung quỹ phõng chống ma tuý</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184</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615</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915</w:t>
            </w:r>
          </w:p>
        </w:tc>
      </w:tr>
      <w:tr>
        <w:trPr>
          <w:trHeight w:val="34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khá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ổ sung quỹ dự trữ tài chí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33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phòng ngân sác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5.13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7.230</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900</w:t>
            </w:r>
          </w:p>
        </w:tc>
      </w:tr>
      <w:tr>
        <w:trPr>
          <w:trHeight w:val="402"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Chi thực hiện các dự án, chư</w:t>
              <w:softHyphen/>
              <w:t>ơng trình MTQ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402"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hực hiện một số mục tiêu nhiệm vụ khá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99.49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ổ sung mục tiêu (vốn ĐT XDCB)</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45.2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thực hiện dự án bằng vốn n</w:t>
              <w:softHyphen/>
              <w:t>ước ngoà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ầu tư</w:t>
              <w:softHyphen/>
              <w:t xml:space="preserve"> theo nghị Quyết 37</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2.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ầu tư</w:t>
              <w:softHyphen/>
              <w:t xml:space="preserve"> phát triển KT-XH tuyến biên giới Việt - Tru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heo Quyết định 134 kéo dà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các công trình, dự án cấp bách của Địa ph</w:t>
              <w:softHyphen/>
              <w:t>ươ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hạ tầng du lịc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giống thuỷ sản, giống cây trồng vật nuô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bố trí lại dân c</w:t>
              <w:softHyphen/>
              <w:t xml:space="preserve"> QĐ193/2006/QĐ-TT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trung tâm giáo dục, LĐX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y tế tỉnh - huyện</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w:t>
              <w:softHyphen/>
              <w:t>ư tỉnh huyện mới chia tác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trụ sở xã</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đối ứng dự án bằng vốn ODA</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trình quản lý bảo vệ biên giớ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hạ tầng khu kinh tế cửa khẩu</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ịnh canh định c</w:t>
              <w:softHyphen/>
              <w:t>ư đầu tư</w:t>
              <w:softHyphen/>
              <w:t xml:space="preserve"> theo QĐ 33/2007/QĐ-TT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2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pPr>
            <w:r>
              <w:rPr>
                <w:rFonts w:eastAsia="Times New Roman" w:cs="Times New Roman" w:ascii="Times New Roman" w:hAnsi="Times New Roman"/>
                <w:sz w:val="28"/>
                <w:szCs w:val="28"/>
              </w:rPr>
              <w:t>17</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theo NQ 30a/2008/NQ-C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3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T hộ nghèo về nhà ở theo QĐ 167/2008/QĐ-TT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7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20"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w:t>
              <w:softHyphen/>
              <w:t>ương trình bảo vệ rừng</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ổ sung mục tiêu ( vốn sự nghiệ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4.29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thực hiện chương trình bố trí dân cư</w:t>
              <w:softHyphen/>
              <w:t xml:space="preserve"> QĐ193</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kinh phí nghiên cứu khoa học</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ỗ trợ chư</w:t>
              <w:softHyphen/>
              <w:t>ơng trình cải cách hành chính</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đầu tư</w:t>
              <w:softHyphen/>
              <w:t xml:space="preserve"> theo NQ 30a/2008/NQ-CP (Sự nghiệp)</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7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ỗ trợ từ vốn n</w:t>
              <w:softHyphen/>
              <w:t>ước ngoài</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2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75" w:hRule="atLeast"/>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w:t>
            </w:r>
          </w:p>
        </w:tc>
        <w:tc>
          <w:tcPr>
            <w:tcW w:w="472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ừ nguồn vay ngân hàng phát triển</w:t>
            </w:r>
          </w:p>
        </w:tc>
        <w:tc>
          <w:tcPr>
            <w:tcW w:w="1522"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00</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1522"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rHeight w:val="1290" w:hRule="atLeast"/>
        </w:trPr>
        <w:tc>
          <w:tcPr>
            <w:tcW w:w="10078" w:type="dxa"/>
            <w:gridSpan w:val="5"/>
            <w:tcBorders>
              <w:left w:val="single" w:sz="8" w:space="0" w:color="000000"/>
              <w:bottom w:val="single" w:sz="8" w:space="0" w:color="000000"/>
              <w:right w:val="single" w:sz="8" w:space="0" w:color="000000"/>
            </w:tcBorders>
            <w:vAlign w:val="bottom"/>
          </w:tcPr>
          <w:p>
            <w:pPr>
              <w:pStyle w:val="Normal"/>
              <w:spacing w:lineRule="auto" w:line="240" w:before="0" w:after="200"/>
              <w:jc w:val="both"/>
              <w:rPr/>
            </w:pPr>
            <w:r>
              <w:rPr>
                <w:rFonts w:eastAsia="Times New Roman" w:cs="Times New Roman" w:ascii="Times New Roman" w:hAnsi="Times New Roman"/>
                <w:b/>
                <w:bCs/>
                <w:sz w:val="28"/>
                <w:szCs w:val="28"/>
              </w:rPr>
              <w:t>* Ghi chú:</w:t>
            </w:r>
            <w:r>
              <w:rPr>
                <w:rFonts w:eastAsia="Times New Roman" w:cs="Times New Roman" w:ascii="Times New Roman" w:hAnsi="Times New Roman"/>
                <w:sz w:val="28"/>
                <w:szCs w:val="28"/>
              </w:rPr>
              <w:t xml:space="preserve"> - </w:t>
            </w:r>
            <w:r>
              <w:rPr>
                <w:rFonts w:eastAsia="Times New Roman" w:cs="Times New Roman" w:ascii="Times New Roman" w:hAnsi="Times New Roman"/>
                <w:b/>
                <w:bCs/>
                <w:i/>
                <w:iCs/>
                <w:sz w:val="28"/>
                <w:szCs w:val="28"/>
              </w:rPr>
              <w:t>(1)</w:t>
            </w:r>
            <w:r>
              <w:rPr>
                <w:rFonts w:eastAsia="Times New Roman" w:cs="Times New Roman" w:ascii="Times New Roman" w:hAnsi="Times New Roman"/>
                <w:sz w:val="28"/>
                <w:szCs w:val="28"/>
              </w:rPr>
              <w:t xml:space="preserve"> Tr.đó vốn viện trợ của Đan Mạch hỗ trợ phát triển NNNT là: 10.000 triệu đồng.</w:t>
            </w:r>
          </w:p>
          <w:p>
            <w:pPr>
              <w:pStyle w:val="Normal"/>
              <w:spacing w:lineRule="auto" w:line="240" w:before="28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w:t>
              <w:softHyphen/>
              <w:t>ương trình mục tiêu nhiệm vụ khác, chi từ nguồn vốn vay NHPT trong biểu tại các mục (C, D) trên thì việc phân bổ chi ngân sách tỉnh, huyện, thị xã đ</w:t>
              <w:softHyphen/>
              <w:t>ược thực hiện theo Quyết định về phân bổ vốn đầu t</w:t>
              <w:softHyphen/>
              <w:t xml:space="preserve"> từ Ngân sách Nhà n</w:t>
              <w:softHyphen/>
              <w:t>ước.</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u số 3</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O DỰ TOÁN CHI NGÂN SÁCH NĂM 2011 CÁC ĐƠN VỊ KHỐI TỈNH QUẢN LÝ</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30/2010/QĐ-UBND ngày 10/12/210 của UBND tỉnh Lai Châu)</w:t>
      </w:r>
    </w:p>
    <w:p>
      <w:pPr>
        <w:pStyle w:val="Normal"/>
        <w:spacing w:lineRule="auto" w:line="240" w:before="280" w:after="1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VT: Triệu đồng</w:t>
      </w:r>
    </w:p>
    <w:tbl>
      <w:tblPr>
        <w:tblW w:w="9983" w:type="dxa"/>
        <w:jc w:val="left"/>
        <w:tblInd w:w="-138" w:type="dxa"/>
        <w:tblLayout w:type="fixed"/>
        <w:tblCellMar>
          <w:top w:w="0" w:type="dxa"/>
          <w:left w:w="108" w:type="dxa"/>
          <w:bottom w:w="0" w:type="dxa"/>
          <w:right w:w="108" w:type="dxa"/>
        </w:tblCellMar>
      </w:tblPr>
      <w:tblGrid>
        <w:gridCol w:w="786"/>
        <w:gridCol w:w="3852"/>
        <w:gridCol w:w="1533"/>
        <w:gridCol w:w="3742"/>
        <w:gridCol w:w="70"/>
      </w:tblGrid>
      <w:tr>
        <w:trPr>
          <w:trHeight w:val="35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385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ành, đơn vị</w:t>
            </w:r>
          </w:p>
        </w:tc>
        <w:tc>
          <w:tcPr>
            <w:tcW w:w="15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374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84.76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cân đối NSĐ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84.76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đầu tư</w:t>
              <w:softHyphen/>
              <w:t xml:space="preserve"> phát triể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6.48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đầu tư</w:t>
              <w:softHyphen/>
              <w:t xml:space="preserve"> XDCB tập tru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8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ó Quyết định phân bổ vốn Đầu tư</w:t>
              <w:softHyphen/>
              <w:t xml:space="preserve"> riê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đầu tư</w:t>
              <w:softHyphen/>
              <w:t xml:space="preserve"> từ nguồn sử dụng đấ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8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ộp quỹ phát triển đất theo NĐ 69/2009/NĐ-CP</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từ nguồn thu xổ số kiến thiế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ó Quyết định phân bổ vốn Đầu t</w:t>
              <w:softHyphen/>
              <w:t>ư riê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đầu tư</w:t>
              <w:softHyphen/>
              <w:t xml:space="preserve"> và hỗ trợ DN công íc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ẽ thực hiện phân bổ sau</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h</w:t>
              <w:softHyphen/>
              <w:t>ường x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60.05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kinh tế</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6.14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nông nghiệ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44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cục bảo vệ thực vậ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8 ng</w:t>
              <w:softHyphen/>
              <w:t>ười; Tr.đó: Vốn hỗ trợ NN 200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cục thú y</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7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C 53 ngư</w:t>
              <w:softHyphen/>
              <w:t>ời; Tr.đó: Hỗ trợ Nông nghiệp 1.142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khuyến n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pPr>
            <w:r>
              <w:rPr>
                <w:rFonts w:eastAsia="Times New Roman" w:cs="Times New Roman" w:ascii="Times New Roman" w:hAnsi="Times New Roman"/>
                <w:sz w:val="28"/>
                <w:szCs w:val="28"/>
              </w:rPr>
              <w:t>3.94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thực hiện dự án phát triển cây chè và các mô hình khuyến n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ẽ phân bổ cho đơn vị thực hiện mô hình, dự án khi có Quyết định phê duyệ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phát triển cây chè Kim T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C.Trình chăm sóc cây chè Kim Tuyên (Giao Sở NN và PTN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thành lập mớ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NN và PTN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Lâm nghiệ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34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t</w:t>
              <w:softHyphen/>
              <w:t xml:space="preserve"> vấn quy hoạch khảo sát, TK NN&amp;PTN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C 27 ng</w:t>
              <w:softHyphen/>
              <w:t>ười (Chi từ nguồn thu: 60tr.đ,NS đảm bảo:1.448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cục kiểm lâm - Sở NN và PTN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BCĐ phòng chống cháy rừng, tuyên truyền BV rừ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ban chỉ đạo p.triển cây cao s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T về Sở NN và PTN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hi phát triển cây cao s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ỉ thực hiện p.bổ khi có Q'.định huy động lao động và n.vụ p.sinh khác</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giao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26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hí duy tu, bảo dư</w:t>
              <w:softHyphen/>
              <w:t>ỡng th</w:t>
              <w:softHyphen/>
              <w:t>ường x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77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Giao thông vận tả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hí khắc phục và sửa chữa GT từ 2010 trở về tr</w:t>
              <w:softHyphen/>
              <w:t>ướ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hân bổ chi tiết khi có Quyết định phê duyệt của UBND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Đăng kiểm xe cơ giớ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1 ngư</w:t>
              <w:softHyphen/>
              <w:t>ời (Giao dự toán về Sở Giao thông vận tả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an An toàn giao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Giao thông vận tả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thuỷ lợ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1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Ban phòng chống lụt bão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Nông nghiệp và phát triển nông thôn</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nư</w:t>
              <w:softHyphen/>
              <w:t>ớc sạch và VSM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6 ngư</w:t>
              <w:softHyphen/>
              <w:t>ời (Giao dự toán về Sở NN và PTN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cục thuỷ sả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 ng</w:t>
              <w:softHyphen/>
              <w:t>ười (Giao dự toán về Sở NN và PTN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ấp bù thuỷ lợi phí</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7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1 thành viên QL thuỷ nông Lai Châu</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duy tu, sửa chữa thuỷ lợ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1 thành viên QL thuỷ nông Lai Châu</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kinh tế khá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07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ự nghiệp môi trư</w:t>
              <w:softHyphen/>
              <w:t>ờng &amp; địa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12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Tài nguyên và môi tr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6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P xây dựng khung giá đấ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T kỹ thuật tài nguyên môi tr</w:t>
              <w:softHyphen/>
              <w:t>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9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6 ngư</w:t>
              <w:softHyphen/>
              <w:t>ời (DT chi từ nguồn thu: 1.700 tr.đ, NS đảm bảo: 398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T thông tin tài nguyên môi trư</w:t>
              <w:softHyphen/>
              <w:t>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8 ng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T phát triển quĩ đấ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0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2 ng</w:t>
              <w:softHyphen/>
              <w:t>ười (Chi từ nguồn thu: 50 tr.đ, NS đảm bảo:705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đăng ký quyền SDĐ</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1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môi tr</w:t>
              <w:softHyphen/>
              <w:t>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3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ốn đối ứng dự án đo đạc tổng thể hồ sơ địa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ỉ thực hiện vốn đối ứng NSĐP khi TW thông báo nguồn vốn đảm bảo cho dự án</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t</w:t>
              <w:softHyphen/>
              <w:t xml:space="preserve"> vấn kiểm định chất lư</w:t>
              <w:softHyphen/>
              <w:t>ợng Công trì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8 ngư</w:t>
              <w:softHyphen/>
              <w:t>ời (DT chi từ nguồn thu: 800 tr.đ, NS đảm bảo: 172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SN của khu kinh tế ML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6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2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tư</w:t>
              <w:softHyphen/>
              <w:t xml:space="preserve"> vấn dịch vụ tài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0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khuyến c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7 người (DT chi từ nguồn thu: 270 tr.đ, NS đảm bảo: 648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hoạt động thanh thiếu nhi</w:t>
            </w:r>
          </w:p>
        </w:tc>
        <w:tc>
          <w:tcPr>
            <w:tcW w:w="1533" w:type="dxa"/>
            <w:tcBorders>
              <w:bottom w:val="single" w:sz="8" w:space="0" w:color="000000"/>
              <w:right w:val="single" w:sz="8" w:space="0" w:color="000000"/>
            </w:tcBorders>
            <w:vAlign w:val="center"/>
          </w:tcPr>
          <w:p>
            <w:pPr>
              <w:pStyle w:val="Normal"/>
              <w:spacing w:lineRule="auto" w:line="240" w:before="0" w:after="200"/>
              <w:jc w:val="right"/>
              <w:rPr/>
            </w:pPr>
            <w:r>
              <w:rPr>
                <w:rFonts w:eastAsia="Times New Roman" w:cs="Times New Roman" w:ascii="Times New Roman" w:hAnsi="Times New Roman"/>
                <w:sz w:val="28"/>
                <w:szCs w:val="28"/>
              </w:rPr>
              <w:t>90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0 người (Giao dự toán về Tỉnh đoàn thanh niên)</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QL trung tâm hành chính chính trị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8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8 người và toàn bộ điện, n</w:t>
              <w:softHyphen/>
              <w:t>ước, vệ sinh, bảo vệ khu Quảng tr</w:t>
              <w:softHyphen/>
              <w:t>ường, Hợp khối, T</w:t>
              <w:softHyphen/>
              <w:t>ượng Đà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điều chỉnh địa giới hành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Nội vụ</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xúc tiến thư</w:t>
              <w:softHyphen/>
              <w:t>ơng mạ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7 ngư</w:t>
              <w:softHyphen/>
              <w:t>ời (Sở Công thư</w:t>
              <w:softHyphen/>
              <w:t>ơ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xúc tiến đầu tư</w:t>
              <w:softHyphen/>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iên chế 7 ng</w:t>
              <w:softHyphen/>
              <w:t>ười (Sở Kế hoạch &amp; Đầu tư</w:t>
              <w:softHyphen/>
              <w: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L</w:t>
              <w:softHyphen/>
              <w:t>ưu trữ</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 ng</w:t>
              <w:softHyphen/>
              <w:t>ười (giao dự toán về Sở Nội vụ)</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công chứng NN số 1</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C 6 người: Chi từ nguồn thu: 60 tr.đ (Giao DT Sở Tư</w:t>
              <w:softHyphen/>
              <w:t xml:space="preserve"> pháp)</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trợ giúp pháp lý</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0 ng</w:t>
              <w:softHyphen/>
              <w:t>ười (Giao dự toán Sở Tư</w:t>
              <w:softHyphen/>
              <w:t xml:space="preserve"> pháp)</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Đấu giá tài sả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 người (Giao dự toán Sở Tư</w:t>
              <w:softHyphen/>
              <w:t xml:space="preserve"> pháp)</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công bá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 người (Văn phòng UBND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Nhà khách Hư</w:t>
              <w:softHyphen/>
              <w:t>ơng Phong tỉnh Lai Châ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5 ngư</w:t>
              <w:softHyphen/>
              <w:t>ời (DT chi từ nguồn thu: 576 tr.đ, NS đảm bảo: 1.729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Sở TT truyền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C 7người;(Tr.đó: chi trả nhuận bút tác phẩm báo đtử 250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công nghệ thông tin &amp; truyền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8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2 người (Sở thông tin truyền thô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phát hành sách và Văn hoá phẩm</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7 ngư</w:t>
              <w:softHyphen/>
              <w:t>ời (Sở thông tin truyền thô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quy hoạch của các ngà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ẽ đư</w:t>
              <w:softHyphen/>
              <w:t>ợc phân bổ chi tiết sau khi có QĐ phê duyệt của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giáo dục - đào tạ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6.00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Giáo dụ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7.48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o dự toán về Sở Giáo dục và đào tạo</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Dân tộc nội trú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6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4 người; Học sinh bình quân 400 ng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Nội Trú Ka Lă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8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1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PTDT nội trú huyệ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6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35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w:t>
              <w:softHyphen/>
              <w:t>ường x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8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16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khuyến họ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Nghiệp vụ ngà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P phục vụ các kỳ thi, khen thư</w:t>
              <w:softHyphen/>
              <w:t>ởng trong công tác dạy và học</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ấp không thu tiền SGK, giấy vở viế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SGK không thu tiền đối với học sinh các cấp học trên địa bàn toàn tỉnh và giấy vở viết đối với cấp THP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ọc bổng học sinh dân tộc bán trú</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8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hối trung học phổ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11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77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Mua sắm bổ sung bàn ghế học sinh, thiết bị phục vụ dạy và học cho các Trường năm học 2010-2011</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Giáo dục và đào tạo</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mua sắm, sửa chữa của các khối trường do Sở Giáo dục và Đào tạo quản lý</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93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ứng tr</w:t>
              <w:softHyphen/>
              <w:t>ước dự toán năm 2011</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Đào tạ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8.5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đào tạo cán bộ y tế</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3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0 ng</w:t>
              <w:softHyphen/>
              <w:t>ười (Giao dự toán về Sở Y Tế)</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Trung cấp nghề</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giao 50 ng</w:t>
              <w:softHyphen/>
              <w:t>ười (Giao về Sở Lao động TB và X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chính trị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9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0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Cao Đẳng cộng đồ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0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9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dạy nghề nông dâ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4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4 người (Giao dự toán về Hội Nông dân)</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ào tạo nghề ngắn hạ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về Sở Lao động TB và X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ào tạo theo Nghị quyết + Thu hú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ẽ phân bổ chi tiết theo kế hoạch đào tạo của UBND tỉnh phê duyệt</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ề án đào tạo y bác sỹ</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Y tế</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ào tạo thu hút khối Đả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Ngân sách Đảng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y tế</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5.82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y tế do Sở Y tế quản lý</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3.86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đa khoa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1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20 ngư</w:t>
              <w:softHyphen/>
              <w:t>ời; Gi</w:t>
              <w:softHyphen/>
              <w:t>ờng bệnh 300 gi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y tế dự phòng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9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7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phòng chống sốt rét - KST - C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5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8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Nội tiết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6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1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Chăm sóc sức khoẻ sinh sả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4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phòng chống bệnh xã hội</w:t>
            </w:r>
          </w:p>
        </w:tc>
        <w:tc>
          <w:tcPr>
            <w:tcW w:w="1533" w:type="dxa"/>
            <w:tcBorders>
              <w:bottom w:val="single" w:sz="8" w:space="0" w:color="000000"/>
              <w:right w:val="single" w:sz="8" w:space="0" w:color="000000"/>
            </w:tcBorders>
            <w:vAlign w:val="center"/>
          </w:tcPr>
          <w:p>
            <w:pPr>
              <w:pStyle w:val="Normal"/>
              <w:spacing w:lineRule="auto" w:line="240" w:before="0" w:after="200"/>
              <w:jc w:val="right"/>
              <w:rPr/>
            </w:pPr>
            <w:r>
              <w:rPr>
                <w:rFonts w:eastAsia="Times New Roman" w:cs="Times New Roman" w:ascii="Times New Roman" w:hAnsi="Times New Roman"/>
                <w:sz w:val="28"/>
                <w:szCs w:val="28"/>
              </w:rPr>
              <w:t>3.45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6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kiểm nghiệm D</w:t>
              <w:softHyphen/>
              <w:t>ược phẩm - Mỹ phẩm</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8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Giám đị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truyền thông giáo dục SK</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3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phòng chống HIV/AISD</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1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ác TT Dân số KHHGĐ huyện, thị</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y học cổ truyề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ệnh viện Lao - Phổ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hị xã Lai Châ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6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iên chế 101 ng</w:t>
              <w:softHyphen/>
              <w:t>ười; Bệnh viện: 2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Tam Đ</w:t>
              <w:softHyphen/>
              <w:t>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8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Biên chế 220 ng</w:t>
              <w:softHyphen/>
              <w:t>ười; Bệnh viện: 7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Phong Thổ</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17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83 ng</w:t>
              <w:softHyphen/>
              <w:t>ười; BV 70 giư</w:t>
              <w:softHyphen/>
              <w:t>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Sìn Hồ</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51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00 ngư</w:t>
              <w:softHyphen/>
              <w:t>ời; BV 6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Than 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1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73 ng</w:t>
              <w:softHyphen/>
              <w:t>ười; BV 10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M</w:t>
              <w:softHyphen/>
              <w:t>ường Tè</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3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58 ng</w:t>
              <w:softHyphen/>
              <w:t>ười; BV 6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uyện Tân Uy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1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49 ng</w:t>
              <w:softHyphen/>
              <w:t>ười; BV 60 gi</w:t>
              <w:softHyphen/>
              <w:t>ường</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đối ứng các DA viện trợ nư</w:t>
              <w:softHyphen/>
              <w:t>ớc ngoà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thực hiện đề án về dân số</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52</w:t>
            </w:r>
          </w:p>
        </w:tc>
        <w:tc>
          <w:tcPr>
            <w:tcW w:w="3742" w:type="dxa"/>
            <w:tcBorders>
              <w:bottom w:val="single" w:sz="8" w:space="0" w:color="000000"/>
              <w:right w:val="single" w:sz="8" w:space="0" w:color="000000"/>
            </w:tcBorders>
            <w:vAlign w:val="center"/>
          </w:tcPr>
          <w:p>
            <w:pPr>
              <w:pStyle w:val="Normal"/>
              <w:spacing w:lineRule="auto" w:line="240" w:before="0" w:after="200"/>
              <w:rPr/>
            </w:pPr>
            <w:r>
              <w:rPr>
                <w:rFonts w:eastAsia="Times New Roman" w:cs="Times New Roman" w:ascii="Times New Roman" w:hAnsi="Times New Roman"/>
                <w:sz w:val="28"/>
                <w:szCs w:val="28"/>
              </w:rPr>
              <w:t xml:space="preserve">Nghị quyết số </w:t>
            </w:r>
            <w:hyperlink r:id="rId2" w:tgtFrame="_blank">
              <w:r>
                <w:rPr>
                  <w:rStyle w:val="InternetLink"/>
                  <w:rFonts w:eastAsia="Times New Roman" w:cs="Times New Roman" w:ascii="Times New Roman" w:hAnsi="Times New Roman"/>
                  <w:color w:val="0000FF"/>
                  <w:sz w:val="28"/>
                  <w:szCs w:val="28"/>
                  <w:u w:val="single"/>
                </w:rPr>
                <w:t>150/2009/NQ-HĐND</w:t>
              </w:r>
            </w:hyperlink>
            <w:r>
              <w:rPr>
                <w:rFonts w:eastAsia="Times New Roman" w:cs="Times New Roman" w:ascii="Times New Roman" w:hAnsi="Times New Roman"/>
                <w:sz w:val="28"/>
                <w:szCs w:val="28"/>
              </w:rPr>
              <w:t xml:space="preserve"> ngày 14/7/2009</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sửa chữa các trạm y tế, phòng khám bệnh viện huyệ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đảm bảo đủ cho số biên chế giao theo NQ HĐND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86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CB ng</w:t>
              <w:softHyphen/>
              <w:t>ười nghè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3.72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ảo hiểm xã hội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95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CB trẻ em dư</w:t>
              <w:softHyphen/>
              <w:t>ới 6 tuổ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5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Khoa học - Công nghệ</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tin học &amp; Khoa học C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9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ứng dụng tiến bộ &amp; chuyển giao C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7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N khoa họ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cho từng đơn vị chủ nhiệm đề tà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VH-T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88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Văn hoá, thể thao và du lịc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phát hành phim và Chiếu bó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4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5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văn hoá</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hư viện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0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ảo tàng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2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oàn nghệ thuậ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9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xúc tiến du lịch Lai Châ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N phát thanh - truyền hì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26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Đài phát thanh truyền hình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26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41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ự nghiệp TDT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61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Văn hoá, thể thao và du lịc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huấn luyện năng khiếu TDT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1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9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ảm bảo xã hộ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01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Lao động Th</w:t>
              <w:softHyphen/>
              <w:t>ương binh và xã hộ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05-06</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3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0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bảo trợ xã hộ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1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4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giới thiệu việc làm</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2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Quỹ bảo trợ trẻ em</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T đón tiếp thân nhân Liệt sỹ, điều dưỡng ng</w:t>
              <w:softHyphen/>
              <w:t>ười có công cách mạ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 lý hành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6.41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 lý Nhà nư</w:t>
              <w:softHyphen/>
              <w:t>ớ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8.17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kế hoạc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5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9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hanh tra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0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khoa học &amp; công nghệ</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28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98</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20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đo lường chất l</w:t>
              <w:softHyphen/>
              <w:t>ượ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8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Nội vụ</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18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61 ng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3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49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Ban thi đua khen th</w:t>
              <w:softHyphen/>
              <w:t>ưở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85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2 ng</w:t>
              <w:softHyphen/>
              <w:t>ười (Tr.đó: Kinh phí khen th</w:t>
              <w:softHyphen/>
              <w:t>ưởng: 4.000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Tài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0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8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Lao độ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6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9 ng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Giao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6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52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7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3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Thanh tra GTV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xây dự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4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6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Công thư</w:t>
              <w:softHyphen/>
              <w:t>ơ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7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83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7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43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quản lý thị tr</w:t>
              <w:softHyphen/>
              <w:t>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9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4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nông nghiệp và PTN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14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339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8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43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phát triển Lâm nghiệ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1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9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thuỷ lợi &amp; phòng chống lụt bã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1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1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phát triển Nông thô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Kiểm lâm</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94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20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Bảo vệ thực vậ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3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Thú y</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4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thuỷ sả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1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0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T</w:t>
              <w:softHyphen/>
              <w:t>ư phá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2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Ngoại vụ</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0 ngư</w:t>
              <w:softHyphen/>
              <w:t>ời; Tr.đó: Kinh phí QL biên giới: 200 trđ</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an Dân tộ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6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Uỷ ban nhân dân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bookmarkStart w:id="1" w:name="cumtu_2"/>
            <w:r>
              <w:rPr>
                <w:rFonts w:eastAsia="Times New Roman" w:cs="Times New Roman" w:ascii="Times New Roman" w:hAnsi="Times New Roman"/>
                <w:sz w:val="28"/>
                <w:szCs w:val="28"/>
              </w:rPr>
              <w:t>12.945</w:t>
            </w:r>
            <w:bookmarkEnd w:id="1"/>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6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VP Hội đồng nhân dân và Đoàn ĐBQ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94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1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Giáo dục và đào tạ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4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Y tế</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4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77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3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VSATT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dân số KHHGĐ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7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Sở VH, TT và Du lịc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72</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46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Tài nguyên môi tr</w:t>
              <w:softHyphen/>
              <w:t>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43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ăn phòng sở</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413</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3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Chi cục môi trườ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iên chế 12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an QL khu kinh tế của khẩu</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5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Sở thông tin và truyền thô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8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QL bồi thường di dân tái định c</w:t>
              <w:softHyphen/>
              <w:t>ư thuỷ điện Sơn La</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Kinh phí Ban chỉ đạo</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an phòng chống tham nhũ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7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Liên minh hợp tác xã</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1</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7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2</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ân sách Đảng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bookmarkStart w:id="2" w:name="cumtu_1"/>
            <w:r>
              <w:rPr>
                <w:rFonts w:eastAsia="Times New Roman" w:cs="Times New Roman" w:ascii="Times New Roman" w:hAnsi="Times New Roman"/>
                <w:b/>
                <w:bCs/>
                <w:sz w:val="28"/>
                <w:szCs w:val="28"/>
              </w:rPr>
              <w:t>30.870</w:t>
            </w:r>
            <w:bookmarkEnd w:id="2"/>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ên chế 208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3</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oàn thể và các tổ chức xã hộ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63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 113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cựu chiến bi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4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ỉnh hội phụ nữ</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44</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3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ỉnh đoàn thanh niên</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31 ng</w:t>
              <w:softHyphen/>
              <w:t>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ận tổ quố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9</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3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nông dân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27</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3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luật gia</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5 ngư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chữ thập đỏ</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7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5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an đại diện hội ngư</w:t>
              <w:softHyphen/>
              <w:t>ời cao tuổi</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9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6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nhà bá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2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Hội văn học nghệ thuật</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65</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iên chế 11 ngư</w:t>
              <w:softHyphen/>
              <w:t>ời</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4</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ản lý hành chính khác</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72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mua ô tô</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VPHĐND,UBND và các đ.vị thuộc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T về VPUBND tỉnh để thực hiện mua sắm tập trung theo qui đị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Khối Đảng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T về Ngân sách Đảng tỉnh để thực hiện mua sắm theo qui đị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hi Đoàn ra, Đoàn và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Ngoại Vụ</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bầu cử Đại biểu QH và HĐND các cấp</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về Sở Nội Vụ</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P thực hiện các nhiệm vụ phát sinh theo Quyết đị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726</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ỉ thực hiện khi có quyết định phân bổ của UBND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ốc phòng - An ni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97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ộ chỉ huy quân sự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8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ông an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ộ chỉ huy Bộ đội biên phòng</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khác ngân sác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92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Quỹ hỗ trợ phát triển hợp tác xã</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Liên Minh Hợp Tác xã thực hiện, quản lý</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sung nguồn vốn cho vay người nghèo</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Ngân hàng Chính sách tỉnh thực hiện, quản lý</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Bổ sung quỹ phòng chống ma tuý</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Công an tỉnh thực hiện, quản lý</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184</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ao dự toán ngân sách Đảng tỉnh</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Toà án nhân dân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viên chức tỉ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ổ sung quỹ dự trữ tài chín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w:t>
            </w:r>
          </w:p>
        </w:tc>
        <w:tc>
          <w:tcPr>
            <w:tcW w:w="385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ự phòng Ngân sách</w:t>
            </w:r>
          </w:p>
        </w:tc>
        <w:tc>
          <w:tcPr>
            <w:tcW w:w="1533"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7.230</w:t>
            </w:r>
          </w:p>
        </w:tc>
        <w:tc>
          <w:tcPr>
            <w:tcW w:w="37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O DỰ TOÁN THU, CHI NGÂN SÁCH NĂM 2011</w:t>
        <w:br/>
        <w:t>KHỐI HUYỆN, THỊ XÃ</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30/2010/QĐ-UBND ngày 10/12/210 của UBND tỉnh Lai Châu)</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BIỂU THU: (Biểu số 4)</w:t>
      </w:r>
    </w:p>
    <w:p>
      <w:pPr>
        <w:pStyle w:val="Normal"/>
        <w:spacing w:lineRule="auto" w:line="240" w:before="280" w:after="1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VT: Triệu đồng</w:t>
      </w:r>
    </w:p>
    <w:tbl>
      <w:tblPr>
        <w:tblW w:w="14826" w:type="dxa"/>
        <w:jc w:val="left"/>
        <w:tblInd w:w="-138" w:type="dxa"/>
        <w:tblLayout w:type="fixed"/>
        <w:tblCellMar>
          <w:top w:w="0" w:type="dxa"/>
          <w:left w:w="108" w:type="dxa"/>
          <w:bottom w:w="0" w:type="dxa"/>
          <w:right w:w="108" w:type="dxa"/>
        </w:tblCellMar>
      </w:tblPr>
      <w:tblGrid>
        <w:gridCol w:w="4679"/>
        <w:gridCol w:w="1496"/>
        <w:gridCol w:w="1294"/>
        <w:gridCol w:w="1294"/>
        <w:gridCol w:w="1295"/>
        <w:gridCol w:w="1216"/>
        <w:gridCol w:w="1216"/>
        <w:gridCol w:w="1216"/>
        <w:gridCol w:w="1120"/>
      </w:tblGrid>
      <w:tr>
        <w:trPr>
          <w:tblHeader w:val="true"/>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thu</w:t>
            </w:r>
          </w:p>
        </w:tc>
        <w:tc>
          <w:tcPr>
            <w:tcW w:w="149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thu</w:t>
              <w:br/>
              <w:t> NS 2011</w:t>
            </w:r>
          </w:p>
        </w:tc>
        <w:tc>
          <w:tcPr>
            <w:tcW w:w="86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120"/>
              <w:ind w:right="13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iết huyện, thị xã</w:t>
            </w:r>
          </w:p>
        </w:tc>
      </w:tr>
      <w:tr>
        <w:trPr>
          <w:tblHeader w:val="true"/>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uyện </w:t>
              <w:br/>
              <w:t>Tam Đường</w:t>
            </w:r>
          </w:p>
        </w:tc>
        <w:tc>
          <w:tcPr>
            <w:tcW w:w="129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 Phong Thổ</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uyện </w:t>
              <w:br/>
              <w:t>Sìn Hồ</w:t>
            </w:r>
          </w:p>
        </w:tc>
        <w:tc>
          <w:tcPr>
            <w:tcW w:w="12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uyện </w:t>
              <w:br/>
              <w:t>M</w:t>
              <w:softHyphen/>
              <w:t>ường Tè</w:t>
            </w:r>
          </w:p>
        </w:tc>
        <w:tc>
          <w:tcPr>
            <w:tcW w:w="12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uyện </w:t>
              <w:br/>
              <w:t>Than Uyên</w:t>
            </w:r>
          </w:p>
        </w:tc>
        <w:tc>
          <w:tcPr>
            <w:tcW w:w="12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Huyện </w:t>
              <w:br/>
              <w:t>Tân Uyên</w:t>
            </w:r>
          </w:p>
        </w:tc>
        <w:tc>
          <w:tcPr>
            <w:tcW w:w="1120"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ị xã </w:t>
              <w:br/>
              <w:t>Lai Châu</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THU NSĐP</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4.502</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7.9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8.668</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5.93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853</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1.085</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123</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Tổng thu nsnn trên địa bàn</w:t>
            </w:r>
            <w:r>
              <w:rPr>
                <w:rFonts w:eastAsia="Times New Roman" w:cs="Times New Roman" w:ascii="Times New Roman" w:hAnsi="Times New Roman"/>
                <w:b/>
                <w:bCs/>
                <w:sz w:val="28"/>
                <w:szCs w:val="28"/>
                <w:vertAlign w:val="superscript"/>
              </w:rPr>
              <w:t xml:space="preserve"> </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5.7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02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58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69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66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06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3" w:name="cumtu_4"/>
            <w:r>
              <w:rPr>
                <w:rFonts w:eastAsia="Times New Roman" w:cs="Times New Roman" w:ascii="Times New Roman" w:hAnsi="Times New Roman"/>
                <w:b/>
                <w:bCs/>
                <w:sz w:val="28"/>
                <w:szCs w:val="28"/>
              </w:rPr>
              <w:t>11.290</w:t>
            </w:r>
            <w:bookmarkEnd w:id="3"/>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7.4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ân sách ĐP đ</w:t>
              <w:softHyphen/>
              <w:t>ược hư</w:t>
              <w:softHyphen/>
              <w:t>ởng</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58.92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76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0.03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1.40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8.26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2.17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4" w:name="cumtu_5"/>
            <w:r>
              <w:rPr>
                <w:rFonts w:eastAsia="Times New Roman" w:cs="Times New Roman" w:ascii="Times New Roman" w:hAnsi="Times New Roman"/>
                <w:b/>
                <w:bCs/>
                <w:i/>
                <w:iCs/>
                <w:sz w:val="28"/>
                <w:szCs w:val="28"/>
              </w:rPr>
              <w:t>9.960</w:t>
            </w:r>
            <w:bookmarkEnd w:id="4"/>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75.33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Thu từ khu vực NQD</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0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0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GTGT</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54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605</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7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8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2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23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3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0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NDN</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25</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môn bài</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75</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ài nguyên</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ế tiêu thụ đặc biệt</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u khác</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Lệ phí tr</w:t>
              <w:softHyphen/>
              <w:t>ước bạ</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0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6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 Thuế nhà đất</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 Thuế thu nhập cá nhân</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0</w:t>
            </w:r>
          </w:p>
        </w:tc>
      </w:tr>
      <w:tr>
        <w:trPr>
          <w:trHeight w:val="665" w:hRule="atLeast"/>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 Thu phí, lệ phí</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Phí, lệ phí trung </w:t>
              <w:softHyphen/>
              <w:t>ương</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Phí, lệ phí địa phư</w:t>
              <w:softHyphen/>
              <w:t>ơng</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3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 Tiền sử dụng đất</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6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0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ân sách tỉnh hư</w:t>
              <w:softHyphen/>
              <w:t>ởng</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8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3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gân sách huyện, thị h</w:t>
              <w:softHyphen/>
              <w:t>ưởng</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2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 Thu tiền thuê mặt đất, mặt n</w:t>
              <w:softHyphen/>
              <w:t>ước</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 Thu khác ngân sách</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8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 Thu hoa lợi công sản, quỹ đất công ích</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Thu trợ cấp</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99.141</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2.742</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7.870</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7.263</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7.670</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7.678</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5" w:name="cumtu_6"/>
            <w:r>
              <w:rPr>
                <w:rFonts w:eastAsia="Times New Roman" w:cs="Times New Roman" w:ascii="Times New Roman" w:hAnsi="Times New Roman"/>
                <w:b/>
                <w:bCs/>
                <w:sz w:val="28"/>
                <w:szCs w:val="28"/>
              </w:rPr>
              <w:t>131.125</w:t>
            </w:r>
            <w:bookmarkEnd w:id="5"/>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4.793</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Bổ sung cân đối</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5.807</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548</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3.767</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6.376</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172</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4.425</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6" w:name="cumtu_7"/>
            <w:r>
              <w:rPr>
                <w:rFonts w:eastAsia="Times New Roman" w:cs="Times New Roman" w:ascii="Times New Roman" w:hAnsi="Times New Roman"/>
                <w:sz w:val="28"/>
                <w:szCs w:val="28"/>
              </w:rPr>
              <w:t>129.157</w:t>
            </w:r>
            <w:bookmarkEnd w:id="6"/>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362</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Bổ sung có mục tiêu</w:t>
            </w:r>
          </w:p>
        </w:tc>
        <w:tc>
          <w:tcPr>
            <w:tcW w:w="149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3.334</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4</w:t>
            </w:r>
          </w:p>
        </w:tc>
        <w:tc>
          <w:tcPr>
            <w:tcW w:w="1294"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03</w:t>
            </w:r>
          </w:p>
        </w:tc>
        <w:tc>
          <w:tcPr>
            <w:tcW w:w="129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887</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498</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3</w:t>
            </w:r>
          </w:p>
        </w:tc>
        <w:tc>
          <w:tcPr>
            <w:tcW w:w="121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7" w:name="cumtu_8"/>
            <w:r>
              <w:rPr>
                <w:rFonts w:eastAsia="Times New Roman" w:cs="Times New Roman" w:ascii="Times New Roman" w:hAnsi="Times New Roman"/>
                <w:sz w:val="28"/>
                <w:szCs w:val="28"/>
              </w:rPr>
              <w:t>1.968</w:t>
            </w:r>
            <w:bookmarkEnd w:id="7"/>
          </w:p>
        </w:tc>
        <w:tc>
          <w:tcPr>
            <w:tcW w:w="1120"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431</w:t>
            </w:r>
          </w:p>
        </w:tc>
      </w:tr>
      <w:tr>
        <w:trPr/>
        <w:tc>
          <w:tcPr>
            <w:tcW w:w="4679"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Bổ sung thực hiện các CTMTQG</w:t>
            </w:r>
          </w:p>
        </w:tc>
        <w:tc>
          <w:tcPr>
            <w:tcW w:w="149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9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9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9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1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0"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B. Biểu chi (Biểu số 5)</w:t>
      </w:r>
    </w:p>
    <w:p>
      <w:pPr>
        <w:pStyle w:val="Normal"/>
        <w:spacing w:lineRule="auto" w:line="240" w:before="280" w:after="1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ơn vị: Triệu đồng</w:t>
      </w:r>
    </w:p>
    <w:tbl>
      <w:tblPr>
        <w:tblW w:w="14826" w:type="dxa"/>
        <w:jc w:val="left"/>
        <w:tblInd w:w="-138" w:type="dxa"/>
        <w:tblLayout w:type="fixed"/>
        <w:tblCellMar>
          <w:top w:w="0" w:type="dxa"/>
          <w:left w:w="108" w:type="dxa"/>
          <w:bottom w:w="0" w:type="dxa"/>
          <w:right w:w="108" w:type="dxa"/>
        </w:tblCellMar>
      </w:tblPr>
      <w:tblGrid>
        <w:gridCol w:w="4982"/>
        <w:gridCol w:w="1445"/>
        <w:gridCol w:w="1206"/>
        <w:gridCol w:w="1206"/>
        <w:gridCol w:w="1206"/>
        <w:gridCol w:w="1206"/>
        <w:gridCol w:w="1271"/>
        <w:gridCol w:w="1127"/>
        <w:gridCol w:w="1177"/>
      </w:tblGrid>
      <w:tr>
        <w:trPr>
          <w:tblHeader w:val="true"/>
        </w:trPr>
        <w:tc>
          <w:tcPr>
            <w:tcW w:w="4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chi</w:t>
            </w:r>
          </w:p>
        </w:tc>
        <w:tc>
          <w:tcPr>
            <w:tcW w:w="14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ng chi </w:t>
              <w:br/>
              <w:t>NS 2011</w:t>
            </w:r>
          </w:p>
        </w:tc>
        <w:tc>
          <w:tcPr>
            <w:tcW w:w="8399" w:type="dxa"/>
            <w:gridSpan w:val="7"/>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tiết huyện, thị xã</w:t>
            </w:r>
          </w:p>
        </w:tc>
      </w:tr>
      <w:tr>
        <w:trPr>
          <w:tblHeader w:val="true"/>
        </w:trPr>
        <w:tc>
          <w:tcPr>
            <w:tcW w:w="4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Tam Đường</w:t>
            </w:r>
          </w:p>
        </w:tc>
        <w:tc>
          <w:tcPr>
            <w:tcW w:w="12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Phong Thổ</w:t>
            </w:r>
          </w:p>
        </w:tc>
        <w:tc>
          <w:tcPr>
            <w:tcW w:w="12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Sìn Hồ</w:t>
            </w:r>
          </w:p>
        </w:tc>
        <w:tc>
          <w:tcPr>
            <w:tcW w:w="12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M</w:t>
              <w:softHyphen/>
              <w:t>ường Tè</w:t>
            </w:r>
          </w:p>
        </w:tc>
        <w:tc>
          <w:tcPr>
            <w:tcW w:w="1271"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Than Uyên</w:t>
            </w:r>
          </w:p>
        </w:tc>
        <w:tc>
          <w:tcPr>
            <w:tcW w:w="112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uyện</w:t>
              <w:br/>
              <w:t>Tân Uyên</w:t>
            </w:r>
          </w:p>
        </w:tc>
        <w:tc>
          <w:tcPr>
            <w:tcW w:w="117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ị xã</w:t>
              <w:br/>
              <w:t>Lai Châu</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CHI NGÂN SÁC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4.50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7.9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8.66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5.93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85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1.085</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123</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chi cân đối Ngân sác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58.06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4.50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7.9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8.66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5.93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85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bookmarkStart w:id="8" w:name="cumtu_3"/>
            <w:r>
              <w:rPr>
                <w:rFonts w:eastAsia="Times New Roman" w:cs="Times New Roman" w:ascii="Times New Roman" w:hAnsi="Times New Roman"/>
                <w:b/>
                <w:bCs/>
                <w:sz w:val="28"/>
                <w:szCs w:val="28"/>
              </w:rPr>
              <w:t>141.085</w:t>
            </w:r>
            <w:bookmarkEnd w:id="8"/>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123</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Chi đầu tư</w:t>
              <w:softHyphen/>
              <w:t xml:space="preserve"> phát triể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52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5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7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 Chi XDCB tập trung</w:t>
            </w:r>
          </w:p>
        </w:tc>
        <w:tc>
          <w:tcPr>
            <w:tcW w:w="1445"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 Chi đầu t</w:t>
              <w:softHyphen/>
              <w:t xml:space="preserve"> từ nguồn thu tiền sử dụng đất</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52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7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Chi thường xuyê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02.64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9.40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3.8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4.51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2.03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5.80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6.215</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0.823</w:t>
            </w:r>
          </w:p>
        </w:tc>
      </w:tr>
      <w:tr>
        <w:trPr/>
        <w:tc>
          <w:tcPr>
            <w:tcW w:w="4982"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hi tài trợ chiếu bóng vùng cao và hỗ trợ trực tiếp cho ngư</w:t>
              <w:softHyphen/>
              <w:t>ời dân theo QĐ 102/QĐ-TTg</w:t>
            </w:r>
          </w:p>
        </w:tc>
        <w:tc>
          <w:tcPr>
            <w:tcW w:w="144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860</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71</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07</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24</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56</w:t>
            </w:r>
          </w:p>
        </w:tc>
        <w:tc>
          <w:tcPr>
            <w:tcW w:w="1271"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24</w:t>
            </w:r>
          </w:p>
        </w:tc>
        <w:tc>
          <w:tcPr>
            <w:tcW w:w="112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36</w:t>
            </w:r>
          </w:p>
        </w:tc>
        <w:tc>
          <w:tcPr>
            <w:tcW w:w="117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Chi tài trợ chiếu bóng vùng cao</w:t>
            </w:r>
          </w:p>
        </w:tc>
        <w:tc>
          <w:tcPr>
            <w:tcW w:w="144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271"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2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17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KP Hỗ trợ trực tiếp cho ng</w:t>
              <w:softHyphen/>
              <w:t>ười dân theo QĐ 102</w:t>
            </w:r>
          </w:p>
        </w:tc>
        <w:tc>
          <w:tcPr>
            <w:tcW w:w="1445"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85</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1</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17</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9</w:t>
            </w:r>
          </w:p>
        </w:tc>
        <w:tc>
          <w:tcPr>
            <w:tcW w:w="1206"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76</w:t>
            </w:r>
          </w:p>
        </w:tc>
        <w:tc>
          <w:tcPr>
            <w:tcW w:w="1271"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64</w:t>
            </w:r>
          </w:p>
        </w:tc>
        <w:tc>
          <w:tcPr>
            <w:tcW w:w="112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86</w:t>
            </w:r>
          </w:p>
        </w:tc>
        <w:tc>
          <w:tcPr>
            <w:tcW w:w="1177" w:type="dxa"/>
            <w:tcBorders>
              <w:bottom w:val="single" w:sz="8" w:space="0" w:color="000000"/>
              <w:right w:val="single" w:sz="8" w:space="0" w:color="000000"/>
            </w:tcBorders>
            <w:vAlign w:val="center"/>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Sự nghiệp kinh tế</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5.35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626</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22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45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136</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37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727</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5.813</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 Theo định mức 7% chi thường xuyê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72.02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9.43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2.119</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5.57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2.638</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9.12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7.759</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382</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Nông nghiệp</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01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2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47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6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7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xml:space="preserve">Tr.đó: + Vốn hỗ trợ sản xuất nông nghiệp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7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2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xml:space="preserve">+ KP KN,KL, KC - Mô hình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39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2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2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Lâm nghiệp</w:t>
            </w:r>
            <w:r>
              <w:rPr>
                <w:rFonts w:eastAsia="Times New Roman" w:cs="Times New Roman" w:ascii="Times New Roman" w:hAnsi="Times New Roman"/>
                <w:i/>
                <w:iCs/>
                <w:sz w:val="28"/>
                <w:szCs w:val="28"/>
              </w:rPr>
              <w:t xml:space="preserve"> (KP trồng cây theo lễ phát động 19/5)</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Giao thông</w:t>
            </w:r>
            <w:r>
              <w:rPr>
                <w:rFonts w:eastAsia="Times New Roman" w:cs="Times New Roman" w:ascii="Times New Roman" w:hAnsi="Times New Roman"/>
                <w:i/>
                <w:iCs/>
                <w:sz w:val="28"/>
                <w:szCs w:val="28"/>
              </w:rPr>
              <w:t xml:space="preserve"> (KP duy tu, bảo dư</w:t>
              <w:softHyphen/>
              <w:t>ỡng thường xuyê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hủy lợi </w:t>
            </w:r>
            <w:r>
              <w:rPr>
                <w:rFonts w:eastAsia="Times New Roman" w:cs="Times New Roman" w:ascii="Times New Roman" w:hAnsi="Times New Roman"/>
                <w:i/>
                <w:iCs/>
                <w:sz w:val="28"/>
                <w:szCs w:val="28"/>
              </w:rPr>
              <w:t>(KP duy tu, bảo d</w:t>
              <w:softHyphen/>
              <w:t>ưỡng th</w:t>
              <w:softHyphen/>
              <w:t>ường xuyê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3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Kiến thiết thị chính và SN kinh tế khác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65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09</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69</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52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68</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2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9</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2</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r.đó: + Chi cho hoạt động Vệ sinh môI tr</w:t>
              <w:softHyphen/>
              <w:t>ường</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điện chiếu sáng</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8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kiến thiết thị chín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9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BCĐ các chương trìn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Ban Quản lý rừng phòng hộ</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8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7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 Theo các CT kinh tế và đặc thù</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83.33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19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10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0.88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0.498</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25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968</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0.431</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Dự án phát triển cây cao su</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6.456</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94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9.989</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527</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ban chỉ đạo trồng cây cao su</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3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2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VSMT, trang bị thùng rác</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chăm sóc cây xanh đô thị</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lắp, sửa điện chiếu sáng</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lát vỉa hè</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vận hành điện và điện chiếu sáng đô thị</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xml:space="preserve">- KP khoanh nuôi tái sinh bảo vệ rừng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1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6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khắc phục hậu quả bão lũ từ 2004-2010 (Thông báo số 27-TB/TU ngày 3/11/2010)</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0</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bồi th</w:t>
              <w:softHyphen/>
              <w:t>ường, GPMB và XD nhà t</w:t>
              <w:softHyphen/>
              <w:t>ưởng niệm</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trồng cây xanh khu vực trung tâm Thị xã</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đền bù, GP mặt bằng nhà máy gạchTuynel</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0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xml:space="preserve">- KP miễn thuỷ lợi phí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33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3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11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7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11</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5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68</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81</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Sự nghiệp Giáo dục</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23.23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2.65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3.99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5.47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2.775</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2.62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6.963</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8.743</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 Kinh phí học bổng học sinh dân tộc bán trú</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32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26</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9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37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806</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33</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92</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cấp giấy vở học sinh không thu tiền đối với cấp tiểu học và trung học cơ sở</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75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6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2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58</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03</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12</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345</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48</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xoá phòng học lều bạt</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1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3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750</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Sự nghiệp Đào tạo</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02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6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96</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6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869</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3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16</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84</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 Kinh phí Đào tạo theo Nghị quyết và CS thu hút</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5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7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Sự nghiệp văn hoá thông tin</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28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8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7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44</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56</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65</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6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Sự nghiệp Thể dục thể thao</w:t>
            </w:r>
            <w:r>
              <w:rPr>
                <w:rFonts w:eastAsia="Times New Roman" w:cs="Times New Roman" w:ascii="Times New Roman" w:hAnsi="Times New Roman"/>
                <w:b/>
                <w:bCs/>
                <w:sz w:val="28"/>
                <w:szCs w:val="28"/>
                <w:vertAlign w:val="superscript"/>
              </w:rPr>
              <w:t xml:space="preserve">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04</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3</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59</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1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3</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11</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7</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4</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 Đảm bảo xã hội</w:t>
            </w:r>
            <w:r>
              <w:rPr>
                <w:rFonts w:eastAsia="Times New Roman" w:cs="Times New Roman" w:ascii="Times New Roman" w:hAnsi="Times New Roman"/>
                <w:b/>
                <w:bCs/>
                <w:sz w:val="28"/>
                <w:szCs w:val="28"/>
                <w:vertAlign w:val="superscript"/>
              </w:rPr>
              <w:t xml:space="preserve">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27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2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8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65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29</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776</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65</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42</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Quản lý hành chính</w:t>
            </w:r>
            <w:r>
              <w:rPr>
                <w:rFonts w:eastAsia="Times New Roman" w:cs="Times New Roman" w:ascii="Times New Roman" w:hAnsi="Times New Roman"/>
                <w:b/>
                <w:bCs/>
                <w:sz w:val="28"/>
                <w:szCs w:val="28"/>
                <w:vertAlign w:val="superscript"/>
              </w:rPr>
              <w:t xml:space="preserve">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0.802</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75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087</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06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8.658</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565</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096</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58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KP đặc thù VPUBND, HĐND, Huyện uỷ</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9.1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8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inh phí Bảo vệ sức khoẻ</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71</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6</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Chi hoạt động đối ngoại</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20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600</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ứng tr</w:t>
              <w:softHyphen/>
              <w:t>ớc mua xe ô tô năm 2010</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16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 KP mua xe ô tô con năm 2011</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40</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 Chi An ninh - Quốc phòng</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63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3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5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5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5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An nin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Quốc phòng</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16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Diễn tập phòng thủ</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0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5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800</w:t>
            </w:r>
          </w:p>
        </w:tc>
        <w:tc>
          <w:tcPr>
            <w:tcW w:w="112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Ngân sách xã</w:t>
            </w:r>
            <w:r>
              <w:rPr>
                <w:rFonts w:eastAsia="Times New Roman" w:cs="Times New Roman" w:ascii="Times New Roman" w:hAnsi="Times New Roman"/>
                <w:b/>
                <w:bCs/>
                <w:sz w:val="28"/>
                <w:szCs w:val="28"/>
                <w:vertAlign w:val="superscript"/>
              </w:rPr>
              <w:t xml:space="preserve">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1.1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0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7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3.7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4.6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4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4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250</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đó:- Hỗ trợ đầu t</w:t>
              <w:softHyphen/>
              <w:t xml:space="preserve"> trụ sở các xã mới chia tách theo quy địn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4.6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770</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271"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900</w:t>
            </w:r>
          </w:p>
        </w:tc>
        <w:tc>
          <w:tcPr>
            <w:tcW w:w="1177"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 Chi khác (</w:t>
            </w:r>
            <w:r>
              <w:rPr>
                <w:rFonts w:eastAsia="Times New Roman" w:cs="Times New Roman" w:ascii="Times New Roman" w:hAnsi="Times New Roman"/>
                <w:b/>
                <w:bCs/>
                <w:i/>
                <w:iCs/>
                <w:sz w:val="28"/>
                <w:szCs w:val="28"/>
              </w:rPr>
              <w:t xml:space="preserve"> Kinh phí 184</w:t>
            </w:r>
            <w:r>
              <w:rPr>
                <w:rFonts w:eastAsia="Times New Roman" w:cs="Times New Roman" w:ascii="Times New Roman" w:hAnsi="Times New Roman"/>
                <w:b/>
                <w:bCs/>
                <w:sz w:val="28"/>
                <w:szCs w:val="28"/>
              </w:rPr>
              <w:t xml:space="preserve"> )</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91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7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45</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5</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5</w:t>
            </w:r>
          </w:p>
        </w:tc>
      </w:tr>
      <w:tr>
        <w:trPr/>
        <w:tc>
          <w:tcPr>
            <w:tcW w:w="4982"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Dự phòng ngân sách</w:t>
            </w:r>
          </w:p>
        </w:tc>
        <w:tc>
          <w:tcPr>
            <w:tcW w:w="1445"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9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0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800</w:t>
            </w:r>
          </w:p>
        </w:tc>
        <w:tc>
          <w:tcPr>
            <w:tcW w:w="120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00</w:t>
            </w:r>
          </w:p>
        </w:tc>
        <w:tc>
          <w:tcPr>
            <w:tcW w:w="1271"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00</w:t>
            </w:r>
          </w:p>
        </w:tc>
        <w:tc>
          <w:tcPr>
            <w:tcW w:w="112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00</w:t>
            </w:r>
          </w:p>
        </w:tc>
        <w:tc>
          <w:tcPr>
            <w:tcW w:w="1177"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00</w:t>
            </w:r>
          </w:p>
        </w:tc>
      </w:tr>
    </w:tbl>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40" w:before="28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ểu số: 6</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AO DỰ TOÁN THU NGÂN SÁCH NĂM 2011</w:t>
      </w:r>
    </w:p>
    <w:p>
      <w:pPr>
        <w:pStyle w:val="Normal"/>
        <w:spacing w:lineRule="auto" w:line="240" w:before="28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30/2010/QĐ-UBND ngày 10/12/210 của UBND tỉnh Lai Châu)</w:t>
      </w:r>
    </w:p>
    <w:p>
      <w:pPr>
        <w:pStyle w:val="Normal"/>
        <w:spacing w:lineRule="auto" w:line="240" w:before="280" w:after="12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ơn vị: Triệu đồng</w:t>
      </w:r>
    </w:p>
    <w:tbl>
      <w:tblPr>
        <w:tblW w:w="9802" w:type="dxa"/>
        <w:jc w:val="left"/>
        <w:tblInd w:w="-138" w:type="dxa"/>
        <w:tblLayout w:type="fixed"/>
        <w:tblCellMar>
          <w:top w:w="0" w:type="dxa"/>
          <w:left w:w="108" w:type="dxa"/>
          <w:bottom w:w="0" w:type="dxa"/>
          <w:right w:w="108" w:type="dxa"/>
        </w:tblCellMar>
      </w:tblPr>
      <w:tblGrid>
        <w:gridCol w:w="786"/>
        <w:gridCol w:w="4654"/>
        <w:gridCol w:w="1586"/>
        <w:gridCol w:w="2706"/>
        <w:gridCol w:w="70"/>
      </w:tblGrid>
      <w:tr>
        <w:trPr>
          <w:trHeight w:val="350" w:hRule="atLeast"/>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46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w:t>
            </w:r>
          </w:p>
        </w:tc>
        <w:tc>
          <w:tcPr>
            <w:tcW w:w="15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tiền</w:t>
            </w:r>
          </w:p>
        </w:tc>
        <w:tc>
          <w:tcPr>
            <w:tcW w:w="27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hi chú</w:t>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0" w:hRule="atLeast"/>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86"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46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ng số </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50.000</w:t>
            </w:r>
          </w:p>
        </w:tc>
        <w:tc>
          <w:tcPr>
            <w:tcW w:w="270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 từ DNNN do TW quản lý</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lực tỉnh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ưu Điện tỉnh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Đầu tư</w:t>
              <w:softHyphen/>
              <w:t xml:space="preserve"> &amp; Phát triể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nhánh NHNN - PTNT</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nhánh xăng dầu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Bảo hiểm tỉnh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 nhánh hoá chất mỏ tại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điện thoại di động Hà nội tại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CT viễn thông Quân đội (chi nhánh tại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5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viễn thông Điện Biên -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6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Xí nghiệp Sông Đà 10.3 Công ty Sông Đà 10</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Thuỷ điện Nậm Thi - Sông Đà 7</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u thuế tài nguyên nước từ hoạt động thuỷ điệ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 từ DNNN do ĐP quản lý</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Xây dựng &amp; Cấp nước</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Quản lý SC đ</w:t>
              <w:softHyphen/>
              <w:t>ường bộ I</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Quản lý SC đ</w:t>
              <w:softHyphen/>
              <w:t>ường bộ III</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y TNHH Khoáng sản </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Môi tr</w:t>
              <w:softHyphen/>
              <w:t>ường đô thị và xây dựng</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Thưương nghiệp Sìn Hồ</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Thương mại và dịch vụ tỉnh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Th</w:t>
              <w:softHyphen/>
              <w:t>ương Mại và dịch vụ M</w:t>
              <w:softHyphen/>
              <w:t>ường Tè</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ổ phần Trà Than Uyê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Chè Tam Đ</w:t>
              <w:softHyphen/>
              <w:t>ường</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Vật t</w:t>
              <w:softHyphen/>
              <w:t xml:space="preserve"> nông nghiệp</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Sách thiết bị tr</w:t>
              <w:softHyphen/>
              <w:t>ường học</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Công ty TNHH D</w:t>
              <w:softHyphen/>
              <w:t>ợc vật t</w:t>
              <w:softHyphen/>
              <w:t>ư y tế</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TNHH Xổ số kiến thiết</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u từ DN có vốn đầu t</w:t>
              <w:softHyphen/>
              <w:t>ư n</w:t>
              <w:softHyphen/>
              <w:t>ước ngoài</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Liên doanh khai thác đá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P khai thác KS và tuyển quặng Việt Trung</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ối huyệ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75.7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Tam Đư</w:t>
              <w:softHyphen/>
              <w:t>ờng</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2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Phong Thổ</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8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Sìn Hồ</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69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Mư</w:t>
              <w:softHyphen/>
              <w:t>ờng Tè</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66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Than Uyê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06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uyện Tân Uyên</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29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ị xã Lai Châ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7.4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ục thuế tỉnh</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1.9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hí xăng dầu</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hí lệ phí</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iền thuê mặt đất mặt n</w:t>
              <w:softHyphen/>
              <w:t>ước</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u khác ngân sách </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2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786"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w:t>
            </w:r>
          </w:p>
        </w:tc>
        <w:tc>
          <w:tcPr>
            <w:tcW w:w="4654"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fr-FR"/>
              </w:rPr>
              <w:t>Hải quan cửa khẩu Ma Lù Thàng</w:t>
            </w:r>
          </w:p>
        </w:tc>
        <w:tc>
          <w:tcPr>
            <w:tcW w:w="1586" w:type="dxa"/>
            <w:tcBorders>
              <w:bottom w:val="single" w:sz="8" w:space="0" w:color="000000"/>
              <w:right w:val="single" w:sz="8" w:space="0" w:color="000000"/>
            </w:tcBorders>
            <w:vAlign w:val="bottom"/>
          </w:tcPr>
          <w:p>
            <w:pPr>
              <w:pStyle w:val="Normal"/>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000</w:t>
            </w:r>
          </w:p>
        </w:tc>
        <w:tc>
          <w:tcPr>
            <w:tcW w:w="2706" w:type="dxa"/>
            <w:tcBorders>
              <w:bottom w:val="single" w:sz="8" w:space="0" w:color="000000"/>
              <w:right w:val="single" w:sz="8" w:space="0" w:color="000000"/>
            </w:tcBorders>
            <w:vAlign w:val="bottom"/>
          </w:tcPr>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orient="landscape" w:w="16838" w:h="11906"/>
      <w:pgMar w:left="1134" w:right="1134"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rPr/>
    </w:pPr>
    <w:r>
      <w:rPr>
        <w:rFonts w:cs="Times New Roman" w:ascii="Times New Roman" w:hAnsi="Times New Roman"/>
        <w:color w:val="000000"/>
      </w:rPr>
      <w:t>Số 01 (15/01/2010)</w:t>
      <w:tab/>
      <w:t xml:space="preserve">CÔNG BÁO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FF"/>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FF"/>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Times New Roman" w:cs=".VnTime;Courier New"/>
      <w:sz w:val="28"/>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kern w:val="2"/>
      <w:sz w:val="32"/>
      <w:szCs w:val="32"/>
    </w:rPr>
  </w:style>
  <w:style w:type="character" w:styleId="Heading2Char">
    <w:name w:val="Heading 2 Char"/>
    <w:qFormat/>
    <w:rPr>
      <w:rFonts w:ascii=".VnTimeH" w:hAnsi=".VnTimeH" w:eastAsia="Times New Roman" w:cs=".VnTimeH"/>
      <w:b/>
      <w:sz w:val="28"/>
    </w:rPr>
  </w:style>
  <w:style w:type="character" w:styleId="Heading3Char">
    <w:name w:val="Heading 3 Char"/>
    <w:qFormat/>
    <w:rPr>
      <w:rFonts w:ascii="Arial" w:hAnsi="Arial" w:eastAsia="Times New Roman" w:cs="Arial"/>
      <w:b/>
      <w:bCs/>
      <w:color w:val="0000FF"/>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VnTime;Courier New"/>
      <w:sz w:val="28"/>
    </w:rPr>
  </w:style>
  <w:style w:type="character" w:styleId="BodyTextIndent3Char">
    <w:name w:val="Body Text Indent 3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VnTime;Courier New"/>
      <w:color w:val="0000FF"/>
      <w:sz w:val="24"/>
    </w:rPr>
  </w:style>
  <w:style w:type="character" w:styleId="BodyText2Char">
    <w:name w:val="Body Text 2 Char"/>
    <w:qFormat/>
    <w:rPr>
      <w:rFonts w:ascii=".VnTime;Courier New" w:hAnsi=".VnTime;Courier New" w:eastAsia="Times New Roman" w:cs=".VnTime;Courier New"/>
      <w:color w:val="0000FF"/>
      <w:sz w:val="28"/>
    </w:rPr>
  </w:style>
  <w:style w:type="character" w:styleId="BodyText3Char">
    <w:name w:val="Body Text 3 Char"/>
    <w:qFormat/>
    <w:rPr>
      <w:rFonts w:ascii=".Vn3DH" w:hAnsi=".Vn3DH" w:eastAsia="Times New Roman" w:cs=".Vn3DH"/>
      <w:b/>
      <w:sz w:val="24"/>
    </w:rPr>
  </w:style>
  <w:style w:type="character" w:styleId="BodyTextChar">
    <w:name w:val="Body Text Char"/>
    <w:qFormat/>
    <w:rPr>
      <w:rFonts w:ascii=".VnTime;Courier New" w:hAnsi=".VnTime;Courier New" w:eastAsia="Times New Roman" w:cs=".VnTime;Courier New"/>
      <w:color w:val="0000FF"/>
      <w:sz w:val="24"/>
    </w:rPr>
  </w:style>
  <w:style w:type="character" w:styleId="FootnoteTextChar">
    <w:name w:val="Footnote Text Char"/>
    <w:qFormat/>
    <w:rPr>
      <w:rFonts w:ascii=".VnTime;Courier New" w:hAnsi=".VnTime;Courier New" w:eastAsia="Times New Roman" w:cs=".VnTime;Courier New"/>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VnTime;Courier New"/>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SimSun;宋体" w:cs="Arial"/>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FF"/>
      <w:sz w:val="24"/>
      <w:szCs w:val="20"/>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color w:val="0000FF"/>
      <w:sz w:val="28"/>
      <w:szCs w:val="20"/>
    </w:rPr>
  </w:style>
  <w:style w:type="paragraph" w:styleId="BodyText3">
    <w:name w:val="Body Text 3"/>
    <w:basedOn w:val="Normal"/>
    <w:qFormat/>
    <w:pPr>
      <w:spacing w:lineRule="auto" w:line="240" w:before="0" w:after="0"/>
      <w:jc w:val="center"/>
    </w:pPr>
    <w:rPr>
      <w:rFonts w:ascii=".Vn3DH" w:hAnsi=".Vn3DH" w:eastAsia="Times New Roman" w:cs=".Vn3DH"/>
      <w:b/>
      <w:sz w:val="24"/>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eastAsia="Times New Roman" w:cs=".VnTime;Courier New"/>
      <w:sz w:val="28"/>
      <w:szCs w:val="28"/>
      <w:lang w:val="en-GB"/>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Time;Courier New" w:hAnsi=".VnTime;Courier New" w:eastAsia="Times New Roman" w:cs=".VnTime;Courier New"/>
      <w:color w:val="0000FF"/>
      <w:sz w:val="20"/>
      <w:szCs w:val="20"/>
    </w:rPr>
  </w:style>
  <w:style w:type="paragraph" w:styleId="Xl30">
    <w:name w:val="xl30"/>
    <w:basedOn w:val="Normal"/>
    <w:qFormat/>
    <w:pPr>
      <w:spacing w:lineRule="auto" w:line="240" w:before="280" w:after="280"/>
      <w:textAlignment w:val="center"/>
    </w:pPr>
    <w:rPr>
      <w:rFonts w:ascii="Times New Roman" w:hAnsi="Times New Roman" w:eastAsia="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2009/NQ-H&#272;ND&amp;area=2&amp;type=0&amp;match=False&amp;vc=True&amp;org=63&amp;lan=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8:00Z</dcterms:created>
  <dc:creator>Hyunmin</dc:creator>
  <dc:description/>
  <cp:keywords/>
  <dc:language>en-US</dc:language>
  <cp:lastModifiedBy>Hyunmin</cp:lastModifiedBy>
  <dcterms:modified xsi:type="dcterms:W3CDTF">2015-07-30T08:18:00Z</dcterms:modified>
  <cp:revision>2</cp:revision>
  <dc:subject/>
  <dc:title/>
</cp:coreProperties>
</file>